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Информация</w:t>
      </w:r>
    </w:p>
    <w:p>
      <w:pPr>
        <w:pStyle w:val="Style12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В соответствии с Федеральным законом «О гражданской обороне» Нижнекамская районная администрация в 2016 году поэтапно проводила на подведомственной территории работу по совершенствованию системы ГО, приведению в соответствие норм местного законодательства к нормам действующего законодательства Федерального и областного уровня с учетом методических рекомендаций МЧС России по Республике Татарстан и местных особенностей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Продолжалась работа по дальнейшему наращиванию в соответствии с Федеральным и республиканским законодательствами нормативно-правовой базы в Администрации Нижнекамского района и администрациях сельских поселений в сфере гражданской обороны и разграничению полномочий между ними. Управление МЧС РТ по Нижнекамскому муниципальному району и уполномоченные лица по гражданской обороне проводили мероприятия по реализации указаний вышестоящих органов по планированию и организации деятельности в сфере ГО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Систему управления гражданской обороны Нижнекамского муниципального района возглавляет Глава района, который через начальника </w:t>
      </w:r>
      <w:bookmarkStart w:id="0" w:name="_Hlk477166421"/>
      <w:r>
        <w:rPr>
          <w:rFonts w:cs="Georgia" w:ascii="Georgia" w:hAnsi="Georgia"/>
          <w:color w:val="000000"/>
          <w:sz w:val="28"/>
          <w:szCs w:val="28"/>
        </w:rPr>
        <w:t>Управления МЧС РТ по Нижнекамскому муниципальному району</w:t>
      </w:r>
      <w:bookmarkEnd w:id="0"/>
      <w:r>
        <w:rPr>
          <w:rFonts w:cs="Georgia" w:ascii="Georgia" w:hAnsi="Georgia"/>
          <w:color w:val="000000"/>
          <w:sz w:val="28"/>
          <w:szCs w:val="28"/>
        </w:rPr>
        <w:t xml:space="preserve"> и Председателя КЧС района осуществляет руководство всей структурой ГО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Постоянно действующим органам управления и повседневного контроля и по вопросам Гражданской обороны, предупреждению и ликвидации чрезвычайных ситуаций в Нижнекамском муниципальном районе является </w:t>
      </w:r>
      <w:bookmarkStart w:id="1" w:name="_Hlk477166577"/>
      <w:r>
        <w:rPr>
          <w:rFonts w:cs="Georgia" w:ascii="Georgia" w:hAnsi="Georgia"/>
          <w:color w:val="000000"/>
          <w:sz w:val="28"/>
          <w:szCs w:val="28"/>
        </w:rPr>
        <w:t>Управления МЧС РТ по Нижнекамскому муниципальному району</w:t>
      </w:r>
      <w:bookmarkEnd w:id="1"/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Style12"/>
        <w:shd w:fill="FFFFFF" w:val="clear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я работа органов управления ГОЧС района в отчетном году была направлена на совершенствование нормативно-правовой базы, совершенствование структуры управления района и проведение обучения должностных лиц Нижнекамского муниципального района.</w:t>
      </w:r>
    </w:p>
    <w:p>
      <w:pPr>
        <w:pStyle w:val="Style12"/>
        <w:shd w:fill="FFFFFF" w:val="clear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лавной целью первоочередного жизнеобеспечения является создание и поддержание условий для сохранения жизни и здоровья населения и оказана помощь пострадавшим от чрезвычайных ситуаций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В режиме повседневной деятельности Управления МЧС РТ по Нижнекамскому муниципальному району обеспечивается постоянная готовность органов управления всех звеньев, сил и средств к выполнению задач по первоочередному жизнеобеспечению населения в случае ЧС.</w:t>
      </w:r>
    </w:p>
    <w:p>
      <w:pPr>
        <w:pStyle w:val="Style12"/>
        <w:shd w:fill="FFFFFF" w:val="clear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дицинское обеспечение населения в чрезвычайных ситуациях мирного и военного времени включает в себя комплекс организационных медицинских мероприятий, необходимых для сохранения и поддержки здоровья жизни людей в зоне чрезвычайной ситуации.</w:t>
      </w:r>
    </w:p>
    <w:p>
      <w:pPr>
        <w:pStyle w:val="Style12"/>
        <w:shd w:fill="FFFFFF" w:val="clear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территории района создана и функционирует материально-техническая служба ГО Нижнекамского муниципального района. Ежегодно при корректировке плана по ГО вносятся изменения о наличии и размещении материально-технической базы района. 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В целом нештатные аварийно-спасательные формирования района оснащены специальной и инженерной техникой, автотранспортной техникой, приборами РХР и ДК, СИЗ на 100%. 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Управлением МЧС РТ по Нижнекамскому муниципальному району работает в тесной связи с </w:t>
      </w:r>
      <w:bookmarkStart w:id="2" w:name="_Hlk477166789"/>
      <w:r>
        <w:rPr>
          <w:rFonts w:cs="Georgia" w:ascii="Georgia" w:hAnsi="Georgia"/>
          <w:color w:val="000000"/>
          <w:sz w:val="28"/>
          <w:szCs w:val="28"/>
        </w:rPr>
        <w:t xml:space="preserve">Нижнекамским межрайонным узлом электрической связи </w:t>
      </w:r>
      <w:bookmarkEnd w:id="2"/>
      <w:r>
        <w:rPr>
          <w:rFonts w:cs="Georgia" w:ascii="Georgia" w:hAnsi="Georgia"/>
          <w:color w:val="000000"/>
          <w:sz w:val="28"/>
          <w:szCs w:val="28"/>
        </w:rPr>
        <w:t>по поддержанию в готовности системы связи района, регулярно уточняются и обновляются планирующая документация по организации связи, регулярно организуются тренировки по оповещению и информированию руководящего состава, работающего персонала и населения района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Оповещение населения и руководящего состава органов управления ГО осуществляется через Нижнекамский межрайонный узел электрической связи и ЕДДС Нижнекамского муниципального района, для чего задействуются: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диспетчеры ЕДДС;</w:t>
      </w:r>
    </w:p>
    <w:p>
      <w:pPr>
        <w:pStyle w:val="Style12"/>
        <w:shd w:fill="FFFFFF" w:val="clear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- АСО-8 (автоматизированная система оповещения) установленная на ЕДДС,  аппаратура, установленная в Нижнекамском МРУЭС которая позволяет запустить электросирены С-40 в количестве 9 штук, расположенные на территории города Нижнекамска;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дежурно-диспетчерские службы организаций и предприятий;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ведомственные системы громкоговорящей связи;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локальные системы оповещения ПОО;</w:t>
      </w:r>
    </w:p>
    <w:p>
      <w:pPr>
        <w:pStyle w:val="Style12"/>
        <w:shd w:fill="FFFFFF" w:val="clear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- передвижные установки СГГС  (МЧС, ГИБДД, Скорая помощь);</w:t>
      </w:r>
    </w:p>
    <w:p>
      <w:pPr>
        <w:pStyle w:val="Style12"/>
        <w:shd w:fill="FFFFFF" w:val="clear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- Местные каналы телевидения (Эфир, НТР);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В целом система технического состояния оповещения района позволяет в установленные сроки произвести оповещение населения  на 50%, а руководящего состава района на 100%.</w:t>
      </w:r>
    </w:p>
    <w:p>
      <w:pPr>
        <w:pStyle w:val="Style12"/>
        <w:shd w:fill="FFFFFF" w:val="clear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просы пожарной безопасности ежегодно рассматриваются на заседаниях комиссий по чрезвычайным ситуациям и пожарной безопасности района и сельских поселений. Эти заседания, как правило, приурочены ко времени высокой вероятности лесостепных пожаров и к началу отопительного сезона, когда увеличивается количество пожаров в жилом секторе.</w:t>
      </w:r>
    </w:p>
    <w:p>
      <w:pPr>
        <w:pStyle w:val="Style12"/>
        <w:shd w:fill="FFFFFF" w:val="clear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пределенное внимание уделяется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В последнее время улучшилось положение дел с оповещением населения и подразделений Государственной противопожарной службы о пожаре. Практически в каждом населенном пункте имеются стационарные телефоны, таксофоны, а в каждой семье – мобильная связь. Все жители муниципального образования знают и имеют возможность сообщить о пожаре по телефонам ЕДДС района, (01, 112, 43-21-12)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Администрацией Нижнекамского муниципального района разработана Целевая программа «Защита населения и территорий по обеспечению пожарной безопасности в муниципальном образовании «Нижнекамский муниципальный район Республики Татарстан» на 2014-2020гг.»  и Целевая программа «Снижение рисков и последствий ЧС природного и техногенного и обеспечение безопасности  людей на водных объектах в муниципальном образовании «Нижнекамский муниципальный район Республики Татарстан» на 2014-2020 гг.»  Ежегодно составляются конкретные годовые планы работ по обеспечению пожарной безопасности, а в программы развития территорий сельских поселений включаются противопожарные мероприятия. Должностные лица Отдела надзорной деятельности часто выступают по районному телевидению, публикуют на страницах районных газет материалы с пропагандой и предостережениями об опасности возгораний и распространения пожаров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В каждом сельском поселении используется наглядный материал по пожарной безопасности, проводится разъяснительная работа по обеспечению первичных мер пожарной безопасности, выдаются памятки жителям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Для информирования населения об установлении особого противопожарного режима в случае повышения пожарной опасности используются собрания и сходы граждан. Эти мероприятия проводятся под руководством Глав сельских поселений, с участием сотрудников ОНД и членов ДПО как правило в период длительного установления жаркой сухой погоды и перед началом или во время отопительного сезона.</w:t>
      </w:r>
    </w:p>
    <w:p>
      <w:pPr>
        <w:pStyle w:val="Style12"/>
        <w:shd w:fill="FFFFFF" w:val="clear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дминистрациями сельских поселений периодически проводятся комиссионные проверки жилых зданий, объектов экономики и территорий с целью обеспечения надлежащего состояния источников противопожарного водоснабжения, содержания в исправности средств обеспечения пожарной безопасности жилых и общественных зданий. С помощью жилищно-коммунальных учреждений, жителей, школьников обеспечивается очистка территорий населенных пунктов между зданиями, сооружениями и участками, прилегающим к жилым домам и иным постройкам от мусора, легковоспламеняющихся предметов и отходов производства, сухих деревьев, травы и листьев. Вокруг населенных пунктов проводятся обкосы растительности и опашка. Для предотвращения возгораний лесопосадок и распространения огня на сельскохозяйственные угодья в жаркий пожароопасный период проводится опашка населенных пунктов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С целью привития работающему персоналу и населению практических навыков в ликвидации пожаров и проведении аварийно-спасательных работ под руководством Глав администраций сельских поселений, руководителей организаций и работников ОНД в соответствии с планами проводятся учения и тренировки с нештатными аварийно-спасательными формированиями и подразделениями добровольной пожарной охраны.</w:t>
      </w:r>
    </w:p>
    <w:p>
      <w:pPr>
        <w:pStyle w:val="Style12"/>
        <w:shd w:fill="FFFFFF" w:val="clear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целью обеспечения эваконаселения, а также на случай возникновения чрезвычайных ситуаций в районе созданы, финансовые резервы по ликвидации чрезвычайных ситуаций природного и техногенного характера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Финансирование осуществляется за счет созданных в районе запасов финансовых и материальных ресурсов. В соответствии с Постановлением Исполнительного комитета  № 670 от 08.04.2016 года утвержден порядок создания и использования районного резерва материальных ресурсов для ликвидации чрезвычайных ситуаций, утверждена номенклатура и объемы материальных ресурсов для ликвидации чрезвычайных ситуаций. </w:t>
      </w:r>
    </w:p>
    <w:p>
      <w:pPr>
        <w:pStyle w:val="Style12"/>
        <w:shd w:fill="FFFFFF" w:val="clear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Обучение всех категорий населения района в 2016 г. было организовано в соответствии с Федеральным законом «О гражданской обороне», Приказами Руководителя ГО РТ, Руководителя ГО Нижнекамского муниципального района. Основными мероприятиями по обучению населения ГО в минувшем году были: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учебно-методические сборы с начальниками штабов и служб ГО;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пециальные учения со службами ГО;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штабные тренировки районной КЧС;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ТСУ с формированиями повышенной готовности;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обучение неработающего населения на УКП.</w:t>
      </w:r>
    </w:p>
    <w:p>
      <w:pPr>
        <w:pStyle w:val="Style12"/>
        <w:shd w:fill="FFFFFF" w:val="clear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 подготовке руководящего и командно-руководящего состава, основное внимание было уделено: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выработке навыков в оценке обстановки и принятию решений по защите персонала, объектов и населения, от современных средств поражения;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использованию сил и средств ГО в военное время;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выработке и закреплению навыков по управлению силами и средствами ГО при проведении АС и ДНР.</w:t>
      </w:r>
    </w:p>
    <w:p>
      <w:pPr>
        <w:pStyle w:val="Style12"/>
        <w:shd w:fill="FFFFFF" w:val="clear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готовка руководящего и командно-начальствующего состава согласно Плана подготовки проводилась в УМЦ Республики Татарстан и в Нижнекамском филиале УМЦ.</w:t>
      </w:r>
    </w:p>
    <w:p>
      <w:pPr>
        <w:pStyle w:val="Style12"/>
        <w:shd w:fill="FFFFFF" w:val="clear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чащиеся общеобразовательных школ готовились к действиям в ЧС в объёме курса «Основы безопасности жизнедеятельности»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Во всех средних общеобразовательных учреждениях проведены тренировки ГО и «Дни защиты детей»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;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eastAsia="Arial Unicode MS;Arial"/>
      <w:sz w:val="24"/>
      <w:u w:val="single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4"/>
      <w:szCs w:val="24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nnswindent">
    <w:name w:val="annsw-ind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nnlidate">
    <w:name w:val="annli-date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2:00Z</dcterms:created>
  <dc:creator>GavrilovaOI</dc:creator>
  <dc:description/>
  <cp:keywords/>
  <dc:language>en-US</dc:language>
  <cp:lastModifiedBy>Рамиль</cp:lastModifiedBy>
  <cp:lastPrinted>2017-01-27T14:25:00Z</cp:lastPrinted>
  <dcterms:modified xsi:type="dcterms:W3CDTF">2017-03-13T07:47:00Z</dcterms:modified>
  <cp:revision>16</cp:revision>
  <dc:subject/>
  <dc:title> </dc:title>
</cp:coreProperties>
</file>